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eastAsia="Times New Roman" w:cs="Arial"/>
          <w:color w:val="auto"/>
          <w:sz w:val="18"/>
          <w:szCs w:val="18"/>
          <w:lang w:val="en-GB" w:eastAsia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en-US" w:bidi="ar-SA"/>
        </w:rPr>
        <w:t>10 June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en-US" w:bidi="ar-SA"/>
        </w:rPr>
        <w:t>Ju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21 at 7.00 p.m. following the Annual Assem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5695" cy="372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 Confirmation of Minut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 confirm the minutes of the meetings held on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1 </w:t>
      </w:r>
      <w:r>
        <w:rPr>
          <w:rFonts w:cs="Arial" w:ascii="Arial" w:hAnsi="Arial"/>
          <w:i/>
          <w:sz w:val="20"/>
          <w:szCs w:val="20"/>
        </w:rPr>
        <w:t>(copies enclosed)</w:t>
      </w:r>
      <w:r>
        <w:rPr>
          <w:rFonts w:cs="Arial" w:ascii="Arial" w:hAnsi="Arial"/>
          <w:sz w:val="20"/>
          <w:szCs w:val="20"/>
        </w:rPr>
        <w:t xml:space="preserve"> and to deal with any matters </w:t>
        <w:tab/>
        <w:t>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2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363"/>
        <w:gridCol w:w="109"/>
        <w:gridCol w:w="1023"/>
        <w:gridCol w:w="1177"/>
      </w:tblGrid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Ma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£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133.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1.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35 miles @ 30p)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10.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 xml:space="preserve">£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146.97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Mrs. C. Whitehead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Internal Audit fee</w:t>
            </w:r>
          </w:p>
        </w:tc>
        <w:tc>
          <w:tcPr>
            <w:tcW w:w="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.00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Stockton Borough Council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Cemetery Waste Bin (d/d on 1/6/21)</w:t>
            </w:r>
          </w:p>
        </w:tc>
        <w:tc>
          <w:tcPr>
            <w:tcW w:w="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20.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b) To approve the Council’s certificate for exemption from audit for 2020.2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c) To receive the Annual Internal Audit Repo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d) To complete the Annual Governance Statement for 2020/21 (copy appended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(e) To approve the Council’s Accounting Statements 202/21 (copy append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. Matters Pending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n-GB" w:eastAsia="en-US" w:bidi="ar-SA"/>
        </w:rPr>
        <w:tab/>
        <w:t>(a) Risk Assessment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GB" w:eastAsia="en-US" w:bidi="ar-SA"/>
        </w:rPr>
        <w:t>June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2021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36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596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708.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£114.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.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en-US" w:bidi="ar-SA"/>
              </w:rPr>
              <w:t>828.8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GB" w:eastAsia="en-US" w:bidi="ar-SA"/>
              </w:rPr>
              <w:t>£ 28176.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1995-11-21T17:41:00Z</cp:lastPrinted>
  <dcterms:modified xsi:type="dcterms:W3CDTF">2021-06-10T14:45:12Z</dcterms:modified>
  <cp:revision>297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